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440"/>
        <w:rPr/>
      </w:pP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/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二學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 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國民小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閩南語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領域教學計畫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設計者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80" w:after="0"/>
        <w:rPr/>
      </w:pPr>
      <w:r>
        <w:rPr/>
        <w:t>學習目標：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台語思維建立學生正確的生活態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培養學生台語聽與說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以正確的語調讀出課文，並了解其意義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廣泛朗讀中認念台語ㄅㄆㄇ音標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領導學生了解課文語辭意義及正確發音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建立聽、說台語日常用語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配合音樂教學，培養兒童的節奏感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正確讀出開講並了解其意義，即能實際應用於生活之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引導學生了解本課語詞意義及正確發音，並活用短語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0" w:after="18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spacing w:before="0" w:after="180"/>
        <w:rPr/>
      </w:pPr>
      <w:r>
        <w:rPr>
          <w:rFonts w:ascii="新細明體;PMingLiU" w:hAnsi="新細明體;PMingLiU" w:cs="新細明體;PMingLiU"/>
          <w:color w:val="000000"/>
          <w:kern w:val="0"/>
          <w:u w:val="single"/>
          <w:shd w:fill="D8D8D8" w:val="clear"/>
        </w:rPr>
        <w:t>教學計畫：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720"/>
        <w:gridCol w:w="1620"/>
        <w:gridCol w:w="3780"/>
        <w:gridCol w:w="3240"/>
        <w:gridCol w:w="900"/>
        <w:gridCol w:w="900"/>
        <w:gridCol w:w="1440"/>
        <w:gridCol w:w="14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文名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教學重點暨活動重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六大議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大基本能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sz w:val="16"/>
                <w:szCs w:val="16"/>
              </w:rPr>
              <w:t>二月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元宵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第四週及三月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學習有關元宵節種種活動及事物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使用台語敘述有關元宵節的種種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了解在各種狀況下的台語「速度反應」用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正確的語調讀出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揭示電子掛圖讓小朋友由圖畫進入課程內容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可同時播放課文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讓學生聆聽、唸誦及，同時解釋課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配合課文補充歌曲，表演律動，增加課程之活潑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連連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先讓學生先自行連連看，再進行深入講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初步培養閱讀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運用閩南語說話的成就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2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懂閩南語日常生活的簡短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閩南語簡單地向別人表白自我的生活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注意聆聽日常生活中他人所說的語言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覺知與敏感度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-1-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陳雷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三月第二週及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三月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了解打雷時應有的應變措施，並能用台語表達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了解各種雨具的台語用法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熟悉台語「…得時瞬，焉怎較妥當？」型態之問句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熟悉台語「…的時瞬，我會…」等句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生發表時教師應隨時提示，協助表達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發音方式與嘴型</w:t>
            </w:r>
          </w:p>
          <w:p>
            <w:pPr>
              <w:pStyle w:val="Normal"/>
              <w:spacing w:lineRule="atLeast" w:line="0"/>
              <w:ind w:left="224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教師揭示課文情境圖，讓學生觀察圖中的景象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出學生</w:t>
            </w:r>
            <w:r>
              <w:rPr>
                <w:sz w:val="16"/>
                <w:szCs w:val="16"/>
              </w:rPr>
              <w:t>對打雷的意象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唱歌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靈活帶領學生唱歌，或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閩南語表達感受、想像，欣賞語意明晰、用語簡鍊的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4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聽取教師閩南語教學語言、教學內容的基本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初步認讀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閱讀閩南語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覺知與敏感度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-1-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雜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月第四週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以「漢文」作台語吟詠練習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能用台語做作生活應用練習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分辨台語「這裡」、「那裡」、「到了」等不同用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，注意學生的發音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吟唱本詩，並發現本詩押韻情形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以引起興趣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貼貼紙的方式，教小朋友認識冬夏季生活的不同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可先讓小朋友自行貼貼紙，增加小朋友思考空間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唱歌活動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播放歌謠部份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吟唱，亦可配合律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口述講出簡短的生活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建立學習閩南語口頭表達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2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良好的閱讀習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說出流利自然的簡短生活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兄弟姊妹或同學進行互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運用閩南語說話的成就感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概念知識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能瞭解生活周遭的環境問題及其對個人、學校與社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區的影響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-2-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四月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複習一至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鼓勵學生運用所學的台語注音符號試著朗讀短文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在台語朗讀中，培養獨立思考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</w:t>
            </w:r>
            <w:r>
              <w:rPr>
                <w:sz w:val="16"/>
                <w:szCs w:val="16"/>
              </w:rPr>
              <w:t>獨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答的能力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學生閱讀長篇文章的能力與耐心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詞語部份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小朋友進入長篇文章之閱讀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貼貼紙活動，讓學生實地練習選出正確的答案，將課文後的貼紙貼到框框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-1-2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價值觀與態度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主動親近並關懷學校暨社區所處的環境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四月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以五聲音階之台灣風童謠，培養學童對台語學習的興趣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以對唱方式嘗試童謠吟唱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音樂融入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教學，讓教學趣味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注意學生發音方式和嘴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閩南語表達感受、想像，欣賞語意明晰、用語簡鍊的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4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錄音機、語言學習機聽辨自己或別人的閩南語口語語段，以建立聆聽的基本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覺知與敏感度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-1-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壞取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三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生活中潛在的危險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「強強要」及「偌…」等形容用語的認識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了解「壞取頭」的意義與用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加強台語「強強要」、「偌…」等相似語詞用法的應用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學生的發音</w:t>
            </w:r>
            <w:r>
              <w:rPr>
                <w:sz w:val="16"/>
                <w:szCs w:val="16"/>
              </w:rPr>
              <w:t>、嘴形</w:t>
            </w:r>
            <w:r>
              <w:rPr>
                <w:sz w:val="16"/>
                <w:szCs w:val="16"/>
              </w:rPr>
              <w:t>和語調，並隨時提示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、唸誦，同時解析課文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可以一邊教導學生注意安全的生活規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練習「強強要、偌…的」等相關語詞的聽與說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地練習：將學生分為兩組，演出本課課文，並可稍加以改編，甚至加上獎項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閩南語簡單地向別人表白自我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與教師進行教學問答與交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11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在校外學習閩南語的一般生活口語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22</w:t>
              <w:tab/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懂他人與自己所說的話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觀察自己的閩南語口頭語言，在師長指導下，把所聽到的口傳故事說出來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初步運用閩南語表達語言禮貌與思維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家庭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用適當的語詞向家人表達自己的需求與情感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4-2-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媽媽若溫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五月第一週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讓學生以台語邏輯感受母愛的偉大與溫馨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讓學生在台語會話中了解母親對自己的具體付出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讓學生於台語會話中熟悉簡單的家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念並能運用本課語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課文中所要傳達母親的辛勞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朗讀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電子掛圖，讓學生觀察圖中景象，以進入課文內容。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課文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讓小朋友聆聽，吟誦以熟悉課程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連連看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讓學生先自行連連看，再進行深入講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以生活語言與家人、朋友輕鬆交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單的標音符號系統表達自己對師友親人的心意。（例如母／父親節卡片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以生活語言與家人、朋友輕鬆交談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兄弟姊妹或同學進行互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閱讀閩南語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良好的閱讀習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口述講出簡短的生活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兩性教育】兩性的自我了解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瞭解家庭的特質與每個人的義務與責任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五月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四至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帶念時可加入動作或手勢，幫助學生了解；並加強語詞替換，活用短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貼貼紙活動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選出正確的答案，將課文後的貼紙貼到框框中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複習單元朗讀活動及延伸應答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開講部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讓小朋友聆聽、吟誦，並予以講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-1-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概念知識</w:t>
            </w: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瞭解生活周遭的環境問題及其對個人、學校與社區的影響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蚊子的心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五月第三週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四週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一週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以台語了解並敘述環境衛生的重要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認識並以台語敘述各種蟲類的名稱及對人類影響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欣賞並了解擬人化台語新詩的邏輯及結構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能分辨益蟲及害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要注意學生發音的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帶</w:t>
            </w:r>
            <w:r>
              <w:rPr>
                <w:sz w:val="16"/>
                <w:szCs w:val="16"/>
              </w:rPr>
              <w:t>念時可加入動作或手勢幫助學生了解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透過討論</w:t>
            </w:r>
            <w:r>
              <w:rPr>
                <w:sz w:val="16"/>
                <w:szCs w:val="16"/>
              </w:rPr>
              <w:t>了解環境之維護，以減少蟲害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播放課文及開講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連連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先讓學生先自行連連看，再進行深入講解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課文編成短劇，讓小朋友做課堂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閩南語表達感受、想像，欣賞語意明晰、用語簡鍊的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教師進行教學問答與交談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聽後複述的初步能力，奠定終身學習的初步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聽取教師閩南語教學語言、教學內容的基本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聽後複述的初步能力，奠定終身學習的初步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養成願意說閩南語的心態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資源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【環境教育】環境覺知與敏感度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1-1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五官觀察來探究環境中的事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歇熱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一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二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台語邏輯培養學童作生涯規劃的初步能力。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讓學生從閱讀中熟悉台語轉聲。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引導學生在語言學習中建立族群包容性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歇熱仔」之主題，引導學生以台語邏輯深入思考，學習擅用時間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及開講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sz w:val="16"/>
                <w:szCs w:val="16"/>
              </w:rPr>
              <w:t>課堂討論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與小朋友討論：「快要放暑假了，對於自己的暑假生活，有沒有什麼計畫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日常家庭與學校中閩南語語言禮貌及閩南語語詞使用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懂他人與自己所說的話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蒐集閩南語口頭語言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說出流利自然的簡短生活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會閩南語中的基本語音成分，並且能發音正確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運用閩南語從事語文表達之前，先進行思考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2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初步培養閱讀的興趣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初步培養寫作的興趣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【生涯發展教育】生涯規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1-1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覺察自我應付的責任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六月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以淺顯的台語故事，及榮譽感的建立，喚起台灣愛鄉愛土的情操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從紅葉少棒故事介紹中，培養學生對鄉土的榮譽感與自信心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長篇台語文章的引導認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生獨立思考及解答問題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學生閱讀長篇文章的耐心與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教師範念複習三單元，並彈性讓學生朗讀局部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sz w:val="16"/>
                <w:szCs w:val="16"/>
              </w:rPr>
              <w:t>回答問題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教師念、學生答，或學生直接讀的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以簡單的標音符號系統認識鄉土語言文化。</w:t>
            </w: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以口述講出簡短的生活語句。</w:t>
            </w: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5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1-13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錄音機、語言學習機聽辨自己或別人的閩南語口語語段，以建立聆聽的基本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說出自己對一個美好世界的想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六月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FF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sөũ;Times New Roman" w:ascii="sөũ;Times New Roman" w:hAnsi="sөũ;Times New Roman"/>
                <w:color w:val="FF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02:00Z</dcterms:created>
  <dc:creator>aaa</dc:creator>
  <dc:description/>
  <dc:language>en-US</dc:language>
  <cp:lastModifiedBy>aaa</cp:lastModifiedBy>
  <dcterms:modified xsi:type="dcterms:W3CDTF">2004-12-09T10:22:00Z</dcterms:modified>
  <cp:revision>19</cp:revision>
  <dc:subject/>
  <dc:title>鄭小姐：</dc:title>
</cp:coreProperties>
</file>